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3"/>
        <w:gridCol w:w="5833"/>
        <w:gridCol w:w="1566"/>
        <w:gridCol w:w="680"/>
        <w:gridCol w:w="456"/>
        <w:gridCol w:w="633"/>
      </w:tblGrid>
      <w:tr>
        <w:trPr>
          <w:trHeight w:val="459" w:hRule="atLeast"/>
        </w:trPr>
        <w:tc>
          <w:tcPr>
            <w:tcW w:w="11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left="57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8" w:hRule="atLeast"/>
        </w:trPr>
        <w:tc>
          <w:tcPr>
            <w:tcW w:w="10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йскурант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го театр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Цена, </w:t>
              <w:br/>
              <w:t>руб.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кскурсии (цена за 1 билет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 (по предварительной записи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ведения 1 час 30 минут, минимальная группа 1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студентов, учащихся учреждений образования Республики Беларусь, пенсионеров, инвалидов, время проведения 1 час 30 минут, минимальная группа 10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иностранных граждан и лиц без гражданства, временно пребывающих в Республике Беларусь, за исключением граждан Российской Федерации (по предварительной записи): 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русском языке, время проведения 1 час 30 минут, минимальная группа 1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русском языке, для студентов и учащихся учреждений образования Республики Беларусь время проведения 1 час 30 минут, минимальная группа 10 человек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 (по билетам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кскурсия с творческой встречей (цена за 1 билет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, время проведения 1 час 45 мин, минимальная группа 10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иностранных граждан и лиц без гражданства, временно пребывающих в Республике Беларусь, за исключением граждан Российской Федерации, время проведения 1 час 45 минут, минимальная группа 10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кскурсия с показом мини-концерта (цена за 1 билет)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ведения 1 час 45 минут, базовое количество в группе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учащихся и студентов учреждений образования Республики Беларусь, пенсионеров, инвалидов, время проведения 1 час 45 минут, базовое количество в группе 40 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иностранных граждан и лиц без гражданства, временно пребывающих в Республике Беларусь, за исключением граждан Российской Федерации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ремя проведения 1 час 45 минут, базовое количество в группе 4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числа студентов и учащихся учреждений образования Республики Беларусь, время проведения 1 час 45 минут, базовое количество в группе 4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ндивидуальная (мелкогрупповая до 3 человек) экскурсия, по предварительной запис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 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тосесси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ремя проведения 30 минут, базовая численность группы до 10 человек 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ремя проведения 1 час, базовая численность группы до 10 человек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терактивно-развлекательные программы, музыкальные интерактивные сказки, мастер-классы (цена за 1 билет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программа "Бастьенна и Бастьен" В.А.Моцарта, время проведения 35 минут, базовая численность группы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программа "Сказка о капризной принцессе", время проведения 35 минут, базовая численность группы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музыкальная сказка "Морозко", время проведения 35 минут, базовая численность группы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терактивно-развлекательная программа "Музыкальные легенды старинного замка в атмосфере Большого театра Беларуси", время проведения 1 час, базовая численность группы 40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ворческая встреча, время проведения 1 час, базовая численность группы 30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тивопожарная обработка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8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пожарная обработка (декатировка и погружение) огнезащитным составом СОБП ПП ткани на 1 м.к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пожарная обработка (напыление для подготовленной ткани) огнезащитным составом биопрен для ткани "Нортекс-С" на 1 м.к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2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пожарная обработка деревяных конструкций (напыление) огнезащитным составом СОБП ПП на 1 м.к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уги архива Большого театра Беларуси *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запросов граждан (за 1 запрос)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графического характера с просмотром докум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-правового характера (подтверждение трудового стажа, размера заработной платы, избрания на выборные должности, награждения орденами и медалями и т.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тематических запросов по истории театра (за 1 запрос):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одтверждении множества фактов (до 10 в одном запросе) за длительный перио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,3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одтверждении отдельных фактов (1-2) за небольшой промежуток времени (до трех лет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7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3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ждение и подбор документов по теме (запросу) пользователю для рабо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8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описей по теме для рабо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анирование документов и фотографий (за 1 документ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933-1960 годы - с выводом на печат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933-1960 годы - с выводом на электронный носител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3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период после 1960 года - с выводом на печать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период после 1960 года - с выводом на электронный носитель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копий документов (за 1 документ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.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т А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.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2"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т А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рка документ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изготовленных копий к выдач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терный набор нотного текста (за 1 страницу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кат театрального бинокля (на один спектакль, концерт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Примечания: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При пересылке документов по электронной почте стоимость услуг увеличивается на 10%;</w:t>
            </w:r>
          </w:p>
          <w:p>
            <w:pPr>
              <w:pStyle w:val="Normal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При пересылке документов через отделения РУП "Белпочта" стоимость услуг увеличивается на 30%.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4:00Z</dcterms:created>
  <dc:creator>Yaroshevich</dc:creator>
  <dc:description/>
  <cp:keywords/>
  <dc:language>en-US</dc:language>
  <cp:lastModifiedBy>Михаил Гридасов</cp:lastModifiedBy>
  <dcterms:modified xsi:type="dcterms:W3CDTF">2024-04-17T08:27:00Z</dcterms:modified>
  <cp:revision>10</cp:revision>
  <dc:subject/>
  <dc:title/>
</cp:coreProperties>
</file>